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0" w:color="000000"/>
          <w:bottom w:val="thinThickLargeGap" w:sz="24" w:space="6" w:color="000000"/>
          <w:right w:val="thinThickLargeGap" w:sz="24" w:space="1" w:color="000000"/>
        </w:pBdr>
        <w:shd w:fill="D9D9D9" w:val="clear"/>
        <w:ind w:left="-360" w:right="-1530" w:hanging="0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         </w:t>
      </w:r>
      <w:r>
        <w:rPr>
          <w:rFonts w:cs="Verdana" w:ascii="Verdana" w:hAnsi="Verdana"/>
          <w:b/>
          <w:sz w:val="30"/>
        </w:rPr>
        <w:t>CURRICULUM-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743585</wp:posOffset>
                </wp:positionV>
                <wp:extent cx="6978650" cy="925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572"/>
                              <w:gridCol w:w="7418"/>
                            </w:tblGrid>
                            <w:tr>
                              <w:trPr>
                                <w:trHeight w:val="14462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4"/>
                                      <w:szCs w:val="24"/>
                                    </w:rPr>
                                    <w:t xml:space="preserve">GAMPA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4"/>
                                      <w:szCs w:val="24"/>
                                    </w:rPr>
                                    <w:t>KRANTHI VE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E1E1E"/>
                                      <w:sz w:val="22"/>
                                    </w:rPr>
                                    <w:t>Personal D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  <w:tab w:val="left" w:pos="1425" w:leader="none"/>
                                    </w:tabs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>Date of Birth      : 19-08-19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>Sex                     : Male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E1E1E"/>
                                      <w:sz w:val="22"/>
                                    </w:rPr>
                                    <w:t>Nationality        : Indian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E1E1E"/>
                                      <w:sz w:val="22"/>
                                    </w:rPr>
                                    <w:t xml:space="preserve">Marital Status   : Marri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E1E1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i w:val="false"/>
                                      <w:i w:val="false"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1E1E1E"/>
                                      <w:sz w:val="22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/o. G.Govinda Raju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.No: 6-1/8-1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Krupanandam Stre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Frizer pet, Chittinag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ijayawada-520 0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2"/>
                                      <w:szCs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2"/>
                                      <w:szCs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  <w:t>Contact No </w:t>
                                  </w: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  <w:t>Mobile :  +91- 8143666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  <w:lang w:val="fr-FR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lang w:val="fr-FR"/>
                                    </w:rPr>
                                    <w:t>Kranthi.ricki@gmail.com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1E1E1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1E1E1E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  <w:t>Languages Known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Telugu, Englis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1E1E1E"/>
                                      <w:sz w:val="22"/>
                                      <w:u w:val="single"/>
                                    </w:rPr>
                                    <w:t>Hobbi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>Listening to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  <w:t xml:space="preserve">Reading Boo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E1E1E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1E1E1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>
                                    <w:top w:val="threeDEngrave" w:sz="24" w:space="0" w:color="000000"/>
                                    <w:left w:val="single" w:sz="6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2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0" w:right="-15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areer Objectiv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To be a member of Educational environment where in I can use my technical skills and both inherent and acquired for the continuous growth of the organization and in turn bring about the coordinative success.</w:t>
                                  </w:r>
                                </w:p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2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0" w:right="-155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Academic Qualification: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B.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.R.R. &amp; C.V.R. Govt.Degree Colle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Board of Acharya Nagarjun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ntermediate (H.E.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.A.S. Jr.Colle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Board of Intermediate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Class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.K.P.V.V.Hindu High Schoo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Board of Secondary 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2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851" w:right="-155" w:hanging="85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Personal Skills: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ffective problem solver  and Creative thin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sitive Attitude and Self-confid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am facilitator and possess good leadership qualit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2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851" w:right="-155" w:hanging="85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xperienc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Worked as a Sales Man in Reliance Fresh for 8 month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Worked as a Cleaning Supervisor in Electrical Loco Shed for 6 months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ind w:left="72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729.1pt;mso-wrap-distance-left:9pt;mso-wrap-distance-right:9pt;mso-wrap-distance-top:0pt;mso-wrap-distance-bottom:0pt;margin-top:58.55pt;mso-position-vertical-relative:page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1099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572"/>
                        <w:gridCol w:w="7418"/>
                      </w:tblGrid>
                      <w:tr>
                        <w:trPr>
                          <w:trHeight w:val="14462" w:hRule="atLeast"/>
                          <w:cantSplit w:val="true"/>
                        </w:trPr>
                        <w:tc>
                          <w:tcPr>
                            <w:tcW w:w="357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4"/>
                                <w:szCs w:val="24"/>
                              </w:rPr>
                              <w:t xml:space="preserve">GAMPA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4"/>
                                <w:szCs w:val="24"/>
                              </w:rPr>
                              <w:t>KRANTHI VE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1E1E1E"/>
                                <w:sz w:val="22"/>
                              </w:rPr>
                              <w:t>Personal Dat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  <w:tab w:val="left" w:pos="1425" w:leader="none"/>
                              </w:tabs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>Date of Birth      : 19-08-19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>Sex                     : Mal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auto" w:line="360"/>
                              <w:rPr>
                                <w:i w:val="false"/>
                                <w:i w:val="false"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1E1E1E"/>
                                <w:sz w:val="22"/>
                              </w:rPr>
                              <w:t>Nationality        : Indian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>
                                <w:i w:val="false"/>
                                <w:i w:val="false"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1E1E1E"/>
                                <w:sz w:val="22"/>
                              </w:rPr>
                              <w:t xml:space="preserve">Marital Status   : Marriag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1E1E1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color w:val="1E1E1E"/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/o. G.Govinda Raju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.No: 6-1/8-18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Krupanandam Street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Frizer pet, Chittinagar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ijayawada-520 00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E1E1E"/>
                                <w:sz w:val="22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2"/>
                                <w:szCs w:val="2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  <w:t>Contact No </w:t>
                            </w:r>
                            <w:r>
                              <w:rPr>
                                <w:b/>
                                <w:color w:val="1E1E1E"/>
                                <w:sz w:val="2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lang w:val="fr-FR"/>
                              </w:rPr>
                              <w:t>Mobile :  +91- 8143666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1E1E1E"/>
                                <w:sz w:val="2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lang w:val="fr-FR"/>
                              </w:rPr>
                              <w:t>Kranthi.ricki@gmail.com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1E1E1E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  <w:t>Languages Known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1E1E1E"/>
                                <w:sz w:val="22"/>
                              </w:rPr>
                              <w:t xml:space="preserve">Telugu, Englis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1E1E1E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E1E1E"/>
                                <w:sz w:val="22"/>
                                <w:u w:val="single"/>
                              </w:rPr>
                              <w:t>Hobbi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1E1E1E"/>
                                <w:sz w:val="22"/>
                              </w:rPr>
                              <w:t>Listening to Mus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1E1E1E"/>
                                <w:sz w:val="22"/>
                              </w:rPr>
                              <w:t xml:space="preserve">Reading Book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E1E1E"/>
                                <w:sz w:val="22"/>
                              </w:rPr>
                            </w:pPr>
                            <w:r>
                              <w:rPr>
                                <w:color w:val="1E1E1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tcBorders>
                              <w:top w:val="threeDEngrave" w:sz="24" w:space="0" w:color="000000"/>
                              <w:left w:val="single" w:sz="6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2" w:color="000000"/>
                                <w:right w:val="double" w:sz="4" w:space="4" w:color="000000"/>
                              </w:pBdr>
                              <w:shd w:fill="D9D9D9" w:val="clear"/>
                              <w:ind w:left="0" w:right="-15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areer Objectiv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: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o be a member of Educational environment where in I can use my technical skills and both inherent and acquired for the continuous growth of the organization and in turn bring about the coordinative success.</w:t>
                            </w:r>
                          </w:p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2" w:color="000000"/>
                                <w:right w:val="double" w:sz="4" w:space="4" w:color="000000"/>
                              </w:pBdr>
                              <w:shd w:fill="D9D9D9" w:val="clear"/>
                              <w:ind w:left="0" w:right="-15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cademic Qualification: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1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.A</w:t>
                            </w:r>
                          </w:p>
                          <w:p>
                            <w:pPr>
                              <w:pStyle w:val="Normal"/>
                              <w:ind w:left="34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.R.R. &amp; C.V.R. Govt.Degree College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oard of Acharya Nagarjuna University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termediate (H.E.C)</w:t>
                            </w:r>
                          </w:p>
                          <w:p>
                            <w:pPr>
                              <w:pStyle w:val="Normal"/>
                              <w:ind w:left="34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.A.S. Jr.College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Board of Intermediate Education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Class      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S.K.P.V.V.Hindu High School 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oard of Secondary Education</w:t>
                            </w:r>
                          </w:p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2" w:color="000000"/>
                                <w:right w:val="double" w:sz="4" w:space="4" w:color="000000"/>
                              </w:pBdr>
                              <w:shd w:fill="D9D9D9" w:val="clear"/>
                              <w:ind w:left="851" w:right="-155" w:hanging="85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Personal Skills: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ffective problem solver  and Creative thin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sitive Attitude and Self-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am facilitator and possess good leadership qua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2" w:color="000000"/>
                                <w:right w:val="double" w:sz="4" w:space="4" w:color="000000"/>
                              </w:pBdr>
                              <w:shd w:fill="D9D9D9" w:val="clear"/>
                              <w:ind w:left="851" w:right="-155" w:hanging="85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xper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orked as a Sales Man in Reliance Fresh for 8 month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orked as a Cleaning Supervisor in Electrical Loco Shed for 6 months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ragraph">
                  <wp:posOffset>232410</wp:posOffset>
                </wp:positionV>
                <wp:extent cx="69723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500"/>
                              <w:gridCol w:w="7480"/>
                            </w:tblGrid>
                            <w:tr>
                              <w:trPr>
                                <w:trHeight w:val="15544" w:hRule="atLeast"/>
                                <w:cantSplit w:val="true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Strengths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ighly Self Motiva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60" w:right="-1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ighly Committ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&amp; Hard Wo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60" w:right="-1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sciplined &amp; Capable Of Meeting Any Situ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60" w:right="-1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ood Communication Sk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60" w:right="-17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1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0" w:right="-155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Software skills: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360"/>
                                    <w:ind w:left="40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spacing w:lineRule="auto" w:line="60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MS - Off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it"/>
                                    <w:pBdr>
                                      <w:top w:val="double" w:sz="4" w:space="1" w:color="000000"/>
                                      <w:left w:val="double" w:sz="4" w:space="4" w:color="000000"/>
                                      <w:bottom w:val="double" w:sz="4" w:space="2" w:color="000000"/>
                                      <w:right w:val="double" w:sz="4" w:space="4" w:color="000000"/>
                                    </w:pBdr>
                                    <w:shd w:fill="D9D9D9" w:val="clear"/>
                                    <w:ind w:left="0" w:right="-155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eclara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1E1E1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E1E1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1E1E1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E1E1E"/>
                                    </w:rPr>
                                    <w:t>I can prove myself up to the expectation of my superiors if given an opportunity in your esteemed organiz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E1E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1E1E1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1E1E1E"/>
                                    </w:rPr>
                                    <w:t>Thanking Yo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ace: Vijayawada                                                      Yours Faithfu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Date :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G.KRANTHI VEE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.65pt;mso-wrap-distance-left:9pt;mso-wrap-distance-right:9pt;mso-wrap-distance-top:0pt;mso-wrap-distance-bottom:0pt;margin-top:18.3pt;mso-position-vertical-relative:text;margin-left:24.45pt;mso-position-horizontal-relative:page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500"/>
                        <w:gridCol w:w="7480"/>
                      </w:tblGrid>
                      <w:tr>
                        <w:trPr>
                          <w:trHeight w:val="15544" w:hRule="atLeast"/>
                          <w:cantSplit w:val="true"/>
                        </w:trPr>
                        <w:tc>
                          <w:tcPr>
                            <w:tcW w:w="350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rengths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ly Self Motiv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-1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ghly Committ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&amp; Hard 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-1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ciplined &amp; Capable Of Meeting Any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-1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od Communication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-17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8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ind w:left="0" w:right="-155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oftware skills: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360"/>
                              <w:ind w:left="402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6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S - Offi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t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2" w:color="000000"/>
                                <w:right w:val="double" w:sz="4" w:space="4" w:color="000000"/>
                              </w:pBdr>
                              <w:shd w:fill="D9D9D9" w:val="clear"/>
                              <w:ind w:left="0" w:right="-155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1E1E1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E1E1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1E1E1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E1E1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1E1E1E"/>
                              </w:rPr>
                              <w:t>I can prove myself up to the expectation of my superiors if given an opportunity in your esteemed organiz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1E1E1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olor w:val="1E1E1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1E1E1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1E1E1E"/>
                              </w:rPr>
                              <w:t>Thanking Yo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: Vijayawada                                                      Yours Faithfu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Date :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G.KRANTHI VEER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2009" w:gutter="0" w:header="0" w:top="450" w:footer="0" w:bottom="19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62"/>
        </w:tabs>
        <w:ind w:left="7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8:00Z</dcterms:created>
  <dc:creator>sudhee</dc:creator>
  <dc:description/>
  <cp:keywords/>
  <dc:language>en-US</dc:language>
  <cp:lastModifiedBy>system</cp:lastModifiedBy>
  <cp:lastPrinted>2012-04-05T11:50:00Z</cp:lastPrinted>
  <dcterms:modified xsi:type="dcterms:W3CDTF">2014-06-30T05:48:00Z</dcterms:modified>
  <cp:revision>2</cp:revision>
  <dc:subject/>
  <dc:title>CURRICULAM VITAE</dc:title>
</cp:coreProperties>
</file>